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rFonts w:ascii="Arial" w:hAnsi="Arial" w:cs="Arial"/>
          <w:b w:val="false"/>
          <w:b w:val="false"/>
          <w:sz w:val="24"/>
          <w:szCs w:val="24"/>
        </w:rPr>
      </w:pPr>
      <w:r>
        <w:rPr>
          <w:rFonts w:cs="Arial" w:ascii="Arial" w:hAnsi="Arial"/>
          <w:b w:val="false"/>
          <w:sz w:val="24"/>
          <w:szCs w:val="24"/>
        </w:rPr>
        <w:t>(Approx. 1348 words)</w:t>
      </w:r>
    </w:p>
    <w:p>
      <w:pPr>
        <w:pStyle w:val="Title"/>
        <w:spacing w:before="0" w:after="0"/>
        <w:jc w:val="left"/>
        <w:rPr>
          <w:rFonts w:ascii="Arial" w:hAnsi="Arial" w:cs="Arial"/>
          <w:b w:val="false"/>
          <w:b w:val="false"/>
          <w:sz w:val="24"/>
          <w:szCs w:val="24"/>
        </w:rPr>
      </w:pPr>
      <w:r>
        <w:rPr>
          <w:rFonts w:cs="Arial" w:ascii="Arial" w:hAnsi="Arial"/>
          <w:b w:val="false"/>
          <w:sz w:val="24"/>
          <w:szCs w:val="24"/>
        </w:rPr>
      </w:r>
    </w:p>
    <w:p>
      <w:pPr>
        <w:pStyle w:val="Title"/>
        <w:spacing w:before="0" w:after="0"/>
        <w:jc w:val="left"/>
        <w:rPr>
          <w:rFonts w:ascii="Arial" w:hAnsi="Arial" w:cs="Arial"/>
          <w:b w:val="false"/>
          <w:b w:val="false"/>
          <w:sz w:val="24"/>
          <w:szCs w:val="24"/>
        </w:rPr>
      </w:pPr>
      <w:r>
        <w:rPr>
          <w:rFonts w:cs="Arial" w:ascii="Arial" w:hAnsi="Arial"/>
          <w:b w:val="false"/>
          <w:sz w:val="24"/>
          <w:szCs w:val="24"/>
        </w:rPr>
        <w:t>Computer Experiments</w:t>
      </w:r>
    </w:p>
    <w:p>
      <w:pPr>
        <w:pStyle w:val="BodyText"/>
        <w:spacing w:lineRule="auto" w:line="240" w:before="0" w:after="0"/>
        <w:rPr>
          <w:rFonts w:ascii="Arial" w:hAnsi="Arial" w:cs="Arial"/>
        </w:rPr>
      </w:pPr>
      <w:r>
        <w:rPr>
          <w:rFonts w:cs="Arial" w:ascii="Arial" w:hAnsi="Arial"/>
        </w:rPr>
        <w:t>By Dick Maybach, Member, Brookdale Computer Users’ Group, NJ</w:t>
      </w:r>
    </w:p>
    <w:p>
      <w:pPr>
        <w:pStyle w:val="BodyText"/>
        <w:spacing w:lineRule="auto" w:line="240" w:before="0" w:after="0"/>
        <w:rPr/>
      </w:pPr>
      <w:r>
        <w:rPr>
          <w:rFonts w:cs="Arial" w:ascii="Arial" w:hAnsi="Arial"/>
        </w:rPr>
        <w:t>March 2015 issue, BUG Bytes</w:t>
      </w:r>
    </w:p>
    <w:p>
      <w:pPr>
        <w:pStyle w:val="BodyText"/>
        <w:spacing w:lineRule="auto" w:line="240" w:before="0" w:after="0"/>
        <w:rPr>
          <w:rFonts w:ascii="Arial" w:hAnsi="Arial" w:cs="Arial"/>
        </w:rPr>
      </w:pPr>
      <w:r>
        <w:rPr>
          <w:rFonts w:cs="Arial" w:ascii="Arial" w:hAnsi="Arial"/>
        </w:rPr>
        <w:t>www.bcug.com</w:t>
      </w:r>
    </w:p>
    <w:p>
      <w:pPr>
        <w:pStyle w:val="BodyText"/>
        <w:spacing w:lineRule="auto" w:line="240" w:before="0" w:after="0"/>
        <w:rPr>
          <w:rFonts w:ascii="Arial" w:hAnsi="Arial" w:cs="Arial"/>
        </w:rPr>
      </w:pPr>
      <w:r>
        <w:rPr>
          <w:rFonts w:cs="Arial" w:ascii="Arial" w:hAnsi="Arial"/>
        </w:rPr>
        <w:t>n2nd (at) att.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arly days of PCs, we had no choice but to experiment with them. Back then, what today are simple changes required changing hardware and software configurations. Since a PC was more of a toy than an essential appliance and stored no important information, if a problem arose it affected nothing except the PC itself. Contrast this with today, where we rely on our PCs for essential communication, for filing our taxes, and for storing important information. All this makes us reluctant to experiment lest we lose an important asset. The result is that as we come to depend more and more on our PCs, we tend to know less and less abou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lution is to use a safe "sandbox" where we can experiment without risk, and we can implement one with either hardware or software. This isn't always necessary; for example writing computer gaming software usually doesn't endanger the PC on which it runs. In fact, all modern operating systems restrict what applications can do, in particular, they are usually prevented from making changes in the operating system or other applications. However, applications are allowed to modify user files. If this concerns you, create a separate account for your experi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approaches you could use: boot from a live CD-ROM, dual boot two operating systems on one PC, or use a virtual machine, an old PC, a Raspberry Pi, or an Arduino. One or more of these probably suits your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live CD-ROM approach, you use a special operating system that runs from a read-only medium rather than a hard disk. Such media also include live DVDs and live memory sticks. You can use these on any PC that will boot from a CD-ROM or a USB device. (Booting a live media on a Mac can be problematic, with many people reporting problems. There is a utility that creates a live USB memory stick that boots on a Mac, </w:t>
      </w:r>
      <w:hyperlink r:id="rId2">
        <w:r>
          <w:rPr>
            <w:rStyle w:val="InternetLink"/>
            <w:rFonts w:cs="Arial" w:ascii="Arial" w:hAnsi="Arial"/>
          </w:rPr>
          <w:t>http://www.makeuseof.com/tag/how-to-boot-a-linux-live-usb-stick-on-your-mac/</w:t>
        </w:r>
      </w:hyperlink>
      <w:r>
        <w:rPr>
          <w:rFonts w:cs="Arial" w:ascii="Arial" w:hAnsi="Arial"/>
        </w:rPr>
        <w:t>, but I haven't tried it.) The advantages of this approach are that it doesn't require any changes to the host hardware or software and that when you power down and remove the live medium the host system is unchanged. However, there is a substantial performance penalty because of the low data-transfer rate of the live medium, especially if it's a CD-ROM or DVD. Also it is generally not possible to update the live OS or to add applications to it. Almost all live CD-ROMs are Linux, and the main uses are to see if your hardware is Linux compatible and to run diagnostic or high-security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dual-boot approach, you either partition your hard disk or add a second disk, install a second operating system, and modify the disk boot record to allow you to choose which system to run at boot time. Because this requires making substantial changes to your software configuration, you must proceed carefully. The best time to do it is on a new PC that isn't storing any vital data. Thus, when you acquire a new PC, if you think you might be interested in trying dual boot at some later time, you might set it up for it immediately. This is also possible on a Mac, see </w:t>
      </w:r>
      <w:hyperlink r:id="rId3">
        <w:r>
          <w:rPr>
            <w:rStyle w:val="InternetLink"/>
            <w:rFonts w:cs="Arial" w:ascii="Arial" w:hAnsi="Arial"/>
          </w:rPr>
          <w:t>http://www.notebookreview.com/howto/in-progress-how-to-dual-boot-from-a-mac-into-windows/</w:t>
        </w:r>
      </w:hyperlink>
      <w:r>
        <w:rPr>
          <w:rFonts w:cs="Arial" w:ascii="Arial" w:hAnsi="Arial"/>
        </w:rPr>
        <w:t>, but again I have no experience with this. There is no performance penalty here, except for the disk space that the second operating system occupies, since whichever one is running has the full use of the PC. Only one operating system can be running at any time, and switching between them requires a reboot. Files can usually be transferred between the operating systems by reading from and/or writing to the idle operating system disk area, but in some situations you may have to transfer using a USB memory stick or external d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 fairly powerful computer, using a virtual machine is the most convenient way of experimenting. A virtual machine manager is an application program that runs on your main operating system (called a “host”) and provides an environment for a second operating system (called a “guest”). As far as the guest knows it has its own hardware. This does not require modifying the host hardware or software, as the virtual machine manager is just another application. A popular VM program is the free VirtualBox, </w:t>
      </w:r>
      <w:hyperlink r:id="rId4">
        <w:r>
          <w:rPr>
            <w:rStyle w:val="InternetLink"/>
            <w:rFonts w:cs="Arial" w:ascii="Arial" w:hAnsi="Arial"/>
          </w:rPr>
          <w:t>http://www.virtualbox.org/</w:t>
        </w:r>
      </w:hyperlink>
      <w:r>
        <w:rPr>
          <w:rFonts w:cs="Arial" w:ascii="Arial" w:hAnsi="Arial"/>
        </w:rPr>
        <w:t>, with versions available for Linux, OS X, and Windows. The performance penalty is small provided the host CPU has virtual machine support features. The host computer also must have enough resources to run the host and guest OS simultaneously, in particular enough RAM (at least four and preferably eight Gbytes) and disk space (allow at least eight Gbytes for each guest). It’s very easy to add and remove guests, and the guests can be updated and can accept the installation of new applications. Since both guest and host operate at the same time, you can simultaneously run tasks on both. If the host PC is networked, the guest appears as a separate PC on the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 old PC, you can use this for your experiments. It probably isn't fast and may have limited RAM and disk capacity, and you probably can't run the latest operating system, but this may not affect your experimenting at all. If it is very slow, try to figure out why. Often, the problem is not enough RAM, and this is cheap to fix. Since you are probably reluctant to put much money into a relic, you should consider switching it to Linux, which reduces all your future software expenses to zero, and at the same time makes available hundreds of applications. Some Linux distributions are designed to run well on old, slow hard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than reuse an old PC, you could purchase a Raspberry Pi, </w:t>
      </w:r>
      <w:hyperlink r:id="rId5">
        <w:r>
          <w:rPr>
            <w:rStyle w:val="InternetLink"/>
            <w:rFonts w:cs="Arial" w:ascii="Arial" w:hAnsi="Arial"/>
          </w:rPr>
          <w:t>http://www.raspberrypi.org/</w:t>
        </w:r>
      </w:hyperlink>
      <w:r>
        <w:rPr>
          <w:rFonts w:cs="Arial" w:ascii="Arial" w:hAnsi="Arial"/>
        </w:rPr>
        <w:t>, a complete PC available for less than $100 if you can use an existing display. Although it's tiny, about the size of a credit card, it has similar performance to an old PC, and since it uses Linux, the software is free. Because it has an Ethernet port, it's suitable for building network servers (multi-media, file sharing, Web, etc.). And because it's completely separate from your home PC, it's safe for hardware experiments where it's connected to external devices. If you completely destroy the Raspberry Pi card, it can be replaced for about $40. There is an active community interested in the Pi with the result that many books, magazine articles, and support Website ar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hardware solution is the Arduino, </w:t>
      </w:r>
      <w:hyperlink r:id="rId6">
        <w:r>
          <w:rPr>
            <w:rStyle w:val="InternetLink"/>
            <w:rFonts w:cs="Arial" w:ascii="Arial" w:hAnsi="Arial"/>
          </w:rPr>
          <w:t>http://www.arduino.cc/</w:t>
        </w:r>
      </w:hyperlink>
      <w:r>
        <w:rPr>
          <w:rFonts w:cs="Arial" w:ascii="Arial" w:hAnsi="Arial"/>
        </w:rPr>
        <w:t>, which like the Pi is credit-card sized, but this is a programmable controller rather than a computer. It runs as a USB peripheral to a Linux, OS X, or Windows machine, and is programmed in a variant of C++ using free software. It has no operating system but typically runs only one program, which starts at power-on and runs until power-off. There is a free compiler to code applications for Linux, OS X, and Windows using essentially the same language as does the Arduino. Thus learning a single language allows you to process on a PC data that you input from an Arduino. While you would experiment with networks, servers, and operating systems with the Pi, you would use the Arduino to explore programming and electronics. This approach is especially attractive for controlling external devices, since unlike a PC, it has terminals that can input and output voltages. It too has an active community, with many books, magazine articles, and support Website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can see, you have many ways to experiment without endangering your tax records or your collections of photos, video, or music. You can choose the one that fits your purpose and your pocketbook. Remember that both Windows and OS X have restrictive licenses that limit where they can be used. Before you spend significant time or money, be sure your use conforms to the appropriate license. With Linux, you can ignore this iss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432" w:hanging="432"/>
      </w:pPr>
    </w:lvl>
    <w:lvl w:ilvl="1">
      <w:start w:val="1"/>
      <w:pStyle w:val="Heading2"/>
      <w:numFmt w:val="decimal"/>
      <w:suff w:val="nothing"/>
      <w:lvlText w:val=""/>
      <w:lvlJc w:val="left"/>
      <w:pPr>
        <w:tabs>
          <w:tab w:val="num" w:pos="0"/>
        </w:tabs>
        <w:ind w:left="576" w:hanging="576"/>
      </w:pPr>
    </w:lvl>
    <w:lvl w:ilvl="2">
      <w:start w:val="1"/>
      <w:pStyle w:val="Heading3"/>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864" w:hanging="864"/>
      </w:pPr>
    </w:lvl>
    <w:lvl w:ilvl="4">
      <w:start w:val="1"/>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numFmt w:val="decimal"/>
      <w:suff w:val="nothing"/>
      <w:lvlText w:val=""/>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kern w:val="2"/>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
    <w:name w:val="Body Text"/>
    <w:basedOn w:val="Normal"/>
    <w:qFormat/>
    <w:pPr>
      <w:spacing w:lineRule="auto" w:line="288" w:before="0" w:after="140"/>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euseof.com/tag/how-to-boot-a-linux-live-usb-stick-on-your-mac/" TargetMode="External"/><Relationship Id="rId3" Type="http://schemas.openxmlformats.org/officeDocument/2006/relationships/hyperlink" Target="http://www.notebookreview.com/howto/in-progress-how-to-dual-boot-from-a-mac-into-windows/" TargetMode="External"/><Relationship Id="rId4" Type="http://schemas.openxmlformats.org/officeDocument/2006/relationships/hyperlink" Target="http://www.virtualbox.org/" TargetMode="External"/><Relationship Id="rId5" Type="http://schemas.openxmlformats.org/officeDocument/2006/relationships/hyperlink" Target="http://www.raspberrypi.org/" TargetMode="External"/><Relationship Id="rId6" Type="http://schemas.openxmlformats.org/officeDocument/2006/relationships/hyperlink" Target="http://www.arduino.c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44:00Z</dcterms:created>
  <dc:creator>Dick Maybach</dc:creator>
  <dc:description/>
  <dc:language>en-US</dc:language>
  <cp:lastModifiedBy>Judy Taylour</cp:lastModifiedBy>
  <dcterms:modified xsi:type="dcterms:W3CDTF">2015-06-01T03:44:00Z</dcterms:modified>
  <cp:revision>2</cp:revision>
  <dc:subject/>
  <dc:title/>
</cp:coreProperties>
</file>